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7837170" cy="658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42900</wp:posOffset>
                </wp:positionV>
                <wp:extent cx="641223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ve us today the food we need,</w:t>
                              <w:br/>
                              <w:t xml:space="preserve">and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orgi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us our sins,</w:t>
                              <w:br/>
                              <w:t>      as we have forgiven those wh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si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gainst u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tthew 6:11, 12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04pt;mso-wrap-distance-left:9.05pt;mso-wrap-distance-right:9.05pt;mso-wrap-distance-top:0pt;mso-wrap-distance-bottom:0pt;margin-top:27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ive us today the food we need,</w:t>
                        <w:br/>
                        <w:t xml:space="preserve">and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forgive</w:t>
                      </w:r>
                      <w:r>
                        <w:rPr>
                          <w:sz w:val="32"/>
                          <w:szCs w:val="32"/>
                        </w:rPr>
                        <w:t xml:space="preserve"> us our sins,</w:t>
                        <w:br/>
                        <w:t>      as we have forgiven those who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sin</w:t>
                      </w:r>
                      <w:r>
                        <w:rPr>
                          <w:sz w:val="32"/>
                          <w:szCs w:val="32"/>
                        </w:rPr>
                        <w:t xml:space="preserve"> against us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tthew 6:11, 12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9:00Z</dcterms:created>
  <dc:creator>Delwyn McPaul</dc:creator>
  <dc:description/>
  <dc:language>en-US</dc:language>
  <cp:lastModifiedBy>Delwyn McPaul</cp:lastModifiedBy>
  <dcterms:modified xsi:type="dcterms:W3CDTF">2011-01-12T11:11:00Z</dcterms:modified>
  <cp:revision>3</cp:revision>
  <dc:subject/>
  <dc:title>Memory Verse</dc:title>
</cp:coreProperties>
</file>